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NG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Phu Nhuan Trading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7, provision for bad debts had to be made, so no dividend payment as plann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pprove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in 2018: VND 175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2018: VND 1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pprove Corporate Governance Repor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f Board of Directors for term of 2013 – 2017, report of Supervisory Board for term of 2013 –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ttlement on operation expenses of Board of Directors and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6: Approve Statement on operation expense of Board of Directors and Supervisory Board in 2018 (total expense: 350 million dongs, in which: Board of Directors’ expense: 280 million dongs and Supervisory Board: 70 million dong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uthorizing Board of Directors to choose one of auditing companies: RSM, AFC, A&amp;C, Phan Dung, International Auditing and Financial Consultancy Company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mended Charter (based on Decree 71/ 2017/ ND – CP dated 06 Jun 2017 and Circular 95/ 2017/ TT – BTC dated 22 Sep 2017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internal governance regulation (based on Decree 71/ 2017/ ND – CP dated 06 Jun 2017 and Circular 95/ 2017/ TT – BTC dated 22 Sep 2017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: 8,344,058 voting shares, equivalent to 10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The annual General Meeting of Shareholders approved appointment of Board of Directors and Supervisory Board for term of 2018 – 2022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candidates elected to Board of Directors: 07 members; to Supervisory Board: 03 memb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ist of candidates elected to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Hoang Tam Ho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guyen Van Die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ui Minh Tu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guyen Thi Ngoc D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guyen Thi Thuy Tr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 Quang To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guyen Huu Th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ist of candidates elected to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guyen Thi Ngoc T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n Thi Hanh Tie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guyen Hoai Phuong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1: Board of Directors and Supervisory Board approved election of position of Chairman of Board of Directors, Head of Supervisory Board for term of 2018 – 2022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Hoang Tam Hoa –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Nguyen Van Diep – Member of Board of Directors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ui Minh Tuan –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guyen Thi Ngoc Dung –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guyen Thi Thuy Trang –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 Quang Toan –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guyen Huu Thang –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guyen Thi Ngoc Tam – Head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ran Thi Hanh Tien –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guyen Hoai Phuong – Member of Supervisory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Directo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Van Die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8T10:17:00Z</dcterms:modified>
  <cp:revision>48</cp:revision>
  <dc:subject/>
  <dc:title>LO5: General Mandate 2016</dc:title>
</cp:coreProperties>
</file>